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МСКИЙ ГУМАНИТАРНО-ТЕХНОЛОГИЧЕСКИЙ КОЛЛЕДЖ» </w:t>
      </w:r>
    </w:p>
    <w:p>
      <w:pPr>
        <w:pStyle w:val="Heading2"/>
        <w:keepNext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НО ПО «ПГТК»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4956" w:hanging="0"/>
        <w:rPr/>
      </w:pPr>
      <w:r>
        <w:rPr>
          <w:rStyle w:val="2Exact"/>
          <w:rFonts w:eastAsia="Calibri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НО ПО «ПГТК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Студенческого  </w:t>
      </w:r>
    </w:p>
    <w:p>
      <w:pPr>
        <w:pStyle w:val="Normal"/>
        <w:ind w:left="4956" w:hanging="0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совета АНО ПО «ПГТК»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отокол от 26.02.2024 № 01)</w:t>
      </w:r>
    </w:p>
    <w:p>
      <w:pPr>
        <w:pStyle w:val="Normal"/>
        <w:ind w:left="4956" w:hanging="0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Председатель Педагогического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овета, директо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.Ф. Никитина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замена квалификационного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293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29.12.2012 N 273-ФЗ «Об образовании в Российской Федерации» и подзаконных нормативных правовых актов, регулирующих образовательную деятельнос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исывает требования к содержанию, процедуре проведения и системе оценивания экзамена квалификационно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квалификационный – форма промежуточной аттестации - результат освоения профессионального моду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ведения экзамена квалификационного является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» Федерального государственного образовательного стандарт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квалификационный по каждому профессиональному модулю проводится только после его полного освоения (курсовая работа (проект), сдача междисциплинарных курсов, учебной и производственной практики по профилю специальност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оложения распространяется на экзамены квалификационные по всем видам профессиональной деятельности (профессиональным модулям) по всем формам обучения всех образовательных программ среднего профессионального образования, реализуемым в АНО ПО «ПГТК» (далее – Колледж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к экзамену квалификационному могут проводиться консультации за счет общего бюджета времени, отведенного на консуль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или дополнено по решению педагогического совета Колледж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замена квалификационного</w:t>
      </w:r>
    </w:p>
    <w:p>
      <w:pPr>
        <w:pStyle w:val="Style16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квалификационный может состоять из одного или нескольких аттестационных испытаний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щита курсовой работы (проекта); оценка производится посредством сопоставления продукта проекта с эталоном и оценки продемонстрированных на защите знаний.</w:t>
      </w:r>
    </w:p>
    <w:p>
      <w:pPr>
        <w:pStyle w:val="Style16"/>
        <w:ind w:left="0" w:firstLine="567"/>
        <w:jc w:val="both"/>
        <w:rPr/>
      </w:pPr>
      <w:r>
        <w:rPr>
          <w:rStyle w:val="FontStyle39"/>
          <w:spacing w:val="0"/>
          <w:sz w:val="28"/>
          <w:szCs w:val="28"/>
        </w:rPr>
        <w:t>При</w:t>
      </w:r>
      <w:r>
        <w:rPr>
          <w:rStyle w:val="FontStyle35"/>
          <w:spacing w:val="0"/>
        </w:rPr>
        <w:t xml:space="preserve"> организации экзамена квалификационного в форме защиты курсовой работы (проекта) необходимо соблюдение следующих требований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Style w:val="FontStyle35"/>
          <w:spacing w:val="0"/>
        </w:rPr>
        <w:t>выполнение обучающимися курсовой работы (проекта) осуществляется на заключительном этапе изучения междисциплинарного курса (курсов) в составе профессионального модуля и ориентировано на решение приоритетных комплексных профессиональных задач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Style w:val="FontStyle35"/>
          <w:spacing w:val="0"/>
        </w:rPr>
        <w:t>курсовая работа (проект) по профессиональному модулю выполняется в сроки, определенные учебным планом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Style w:val="FontStyle35"/>
          <w:spacing w:val="0"/>
        </w:rPr>
        <w:t>выдача обучающимся технических заданий по курсовым работам (проектам) осуществляется не позднее, чем за 2 месяца до дня их защиты на экзамене квалификацион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ного практического задания; оценка производится путем сопоставления усвоенных алгоритмов деятельности с заданным эталоном деятельности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актические задания для экзамена квалификационного могут быть следующих тип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, ориентированные на проверку освоения вида профессиональной деятельности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задания, проверяющие освоение группы профессиональных компетенций, соответствующих определенному разделу моду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оверяющие отдельные профессиональные компетенции внутри профессионального моду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19" w:leader="none"/>
        </w:tabs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>Порядок проведения экзамена квалификационного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дготовка 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8534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Контрольно-оценочные средства для экзаменов квалификационных разрабатываются по всем профессиональным модулям учебного плана преподавателями, обсуждаются на кафед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 xml:space="preserve"> Контрольно-оценочные средства включ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еречень оценочных заданий и вопрос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ценочные ведомост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ритерии оцени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уководство по оцениванию для экзаменационной комисс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выполнению заданий дл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, материалов справочного характера, нормативных документов и образцов техники, которые разрешены к использованию на экзаме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овий и требований к процедуре экзамена квалификационного и входят в состав программы экзамена квалификационного по профессиональному моду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дания для экзамена квалификационного могут быть 3 тип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, ориентированные на проверку освоения вида деятельности в цел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задания, проверяющие освоение группы компетенций, соответствующих определенному разделу модул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, проверяющие отдельные компетенции внутри профессионального моду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заданий необходимо иметь ввиду, что оценивается профессионально-значимая для освоения вида профессиональной  деятельности  информация, направленная на формирование профессиональных компетенций, а также общих компетенций. Задания на проверку усвоения необходимого объема информации должны носить практикоориентированный комплексный характер. Содержание задания должно быть максимально приближено к ситуации профессиональной деятельности. Разработка типовых заданий сопровождается установлением критериев для их оцен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Экзамен квалификационный проводится в специально подготовленных аудиториях. Время проведения экзамена устанавливается в зависимости от вида экзамена квалификацио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зультатом освоения вида профессиональной деятельности по профессиональному модулю является решение об освоении или не освоении, которое заносится в оценочную ведомость, протокол экзамена квалификационного и зачетную книжку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 Расписания проведения экзаменов квалификационных утверждаются директором АНО ПО «ПГТК» и доводятся до сведения обучающихся не позднее, чем за две недели до назначенной дат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6. Экзамен квалификационный проводится в день, освобожденный от других видов учебных занятий, за счет времени, отведенного учебным планом по специальности на промежуточную аттестацию. 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5"/>
          <w:spacing w:val="0"/>
        </w:rPr>
      </w:pPr>
      <w:r>
        <w:rPr>
          <w:sz w:val="28"/>
          <w:szCs w:val="28"/>
        </w:rPr>
        <w:t xml:space="preserve">3.7. Решения экзаменационной комиссии принимаются на закрытом заседании большинством голосов членов комиссии, участвующих в заседании. </w:t>
      </w:r>
      <w:r>
        <w:rPr>
          <w:rStyle w:val="FontStyle35"/>
          <w:spacing w:val="0"/>
        </w:rPr>
        <w:t>Решения принимаются большинством голосов членов комиссии, присутствующих на заседании. При равенстве голосов принимается то решение, за которое проголосовал председатель экзамен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Экзаменационный материал экзамена квалификационного по профессиональному модулю рекомендован к утверждению педагогическим советом АНО ПО «ПГТК» после предварительного рассмотрения и одобрения кафедрой. </w:t>
      </w:r>
    </w:p>
    <w:p>
      <w:pPr>
        <w:pStyle w:val="Style141"/>
        <w:widowControl/>
        <w:tabs>
          <w:tab w:val="clear" w:pos="708"/>
          <w:tab w:val="left" w:pos="1210" w:leader="none"/>
        </w:tabs>
        <w:spacing w:lineRule="auto" w:line="240"/>
        <w:ind w:firstLine="567"/>
        <w:rPr/>
      </w:pPr>
      <w:r>
        <w:rPr>
          <w:rStyle w:val="FontStyle25"/>
          <w:sz w:val="28"/>
          <w:szCs w:val="28"/>
        </w:rPr>
        <w:t>Содержание экзаменационных материалов ежегодно обновля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9.</w:t>
        <w:tab/>
        <w:t xml:space="preserve">График, формы, критерии оценивания и правила использования результатов экзамена квалификационного доводятся до обучающихся преподавателем, руководителем практики перед выходом обучающихся на производственную практику (по профилю специальности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0. К началу экзамена квалификационного должны быть подготовлены следующие документы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мплект оценочных средств по профессиональному модулю, </w:t>
      </w:r>
      <w:r>
        <w:rPr>
          <w:rStyle w:val="FontStyle35"/>
          <w:spacing w:val="0"/>
        </w:rPr>
        <w:t>инструкции по проведению всех аттестационных испыт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ценочная ведо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экзамена квалификацион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ные книж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35"/>
          <w:spacing w:val="0"/>
        </w:rPr>
        <w:t>инструкции по технике безопасности при работе с оборудованием и компьютерной техникой во время экзамена (если требуется в связи с условиями проведения оцени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35"/>
          <w:spacing w:val="0"/>
        </w:rPr>
        <w:t>дополнительные информационные и справочные материалы, регламентированные условиями оценивания (наглядные пособия, нормативные документы и образцы, базы данных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35"/>
          <w:spacing w:val="0"/>
        </w:rPr>
        <w:t>другие необходимые нормативные и организационно-методические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5"/>
          <w:spacing w:val="0"/>
        </w:rPr>
        <w:t>3.11. Председатель экзаменационной комиссии перед началом экзамена квалификационного проводит инструктаж с членами комиссии по содержанию и технологии оценивания компетентностных образовательных результатов, распределяет функции членов комиссии по организации структурированного наблюдения, консультирует их по возникающим организационным и методическим вопросам и выдает рабочие комплекты оценочных средств (комплекты экзаменатора) для осуществления оценочных процеду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бучающимся, не аттестованным по учебной и (или) производственной практике в установленные сроки по уважительной причине, могут быть определены дополнительные сроки их прохождения. Для них по согласованию с председателем экзаменационной комиссии организуются индивидуальные консультации, и определяется дополнительно дата проведения экзамена квалификационног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 Обучающиеся, не сдавшие экзамен квалификационный, допускаются к нему повторно в установленном порядке для ликвидации академической задолж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5"/>
          <w:spacing w:val="0"/>
        </w:rPr>
        <w:t>3.14. В случае неявки обучающегося на экзамен квалификационный в протоколе производится запись «не явилс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5"/>
          <w:spacing w:val="0"/>
        </w:rPr>
        <w:t>3.15. Протоколы экзаменов квалификационных хранятся в архиве Колледжа в течение пяти лет.</w:t>
      </w:r>
    </w:p>
    <w:p>
      <w:pPr>
        <w:pStyle w:val="Normal"/>
        <w:rPr>
          <w:rStyle w:val="FontStyle35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и состав экзаменацио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экзаменационных комиссий формирует заместитель директора по учебно-методической работе и утверждает директор АНО ПО «ПГТК» не позднее, чем за </w:t>
      </w:r>
      <w:r>
        <w:rPr>
          <w:bCs/>
          <w:sz w:val="28"/>
          <w:szCs w:val="28"/>
        </w:rPr>
        <w:t>две нед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проведения экзамена квалификационног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 xml:space="preserve"> Численность экзаменационной комиссии должна составлять не менее 3 челове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Председателем экзаменационной комиссии при проведении экзамена квалификационного является заведующий профильной кафедрой, заместитель директора по учебно-методической работе или иное </w:t>
      </w:r>
      <w:r>
        <w:rPr>
          <w:rStyle w:val="FontStyle35"/>
          <w:spacing w:val="0"/>
        </w:rPr>
        <w:t>должностное лицо, утвержденное приказом директор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4.</w:t>
        <w:tab/>
        <w:t xml:space="preserve"> В состав экзаменационной комиссии входят преподаватели профессионального цикла. </w:t>
      </w:r>
      <w:r>
        <w:rPr>
          <w:rStyle w:val="FontStyle35"/>
          <w:spacing w:val="0"/>
        </w:rPr>
        <w:t>Секретарь комиссии назначается из числа преподавателей, работников Колледжа (без права голоса в процедурах принятия решений).</w:t>
      </w:r>
    </w:p>
    <w:p>
      <w:pPr>
        <w:pStyle w:val="Style16"/>
        <w:ind w:left="0" w:firstLine="567"/>
        <w:jc w:val="both"/>
        <w:rPr/>
      </w:pPr>
      <w:r>
        <w:rPr>
          <w:rStyle w:val="FontStyle35"/>
          <w:spacing w:val="0"/>
        </w:rPr>
        <w:t>Педагогический персонал, принимавший участие в реализации профессионального модуля, по которому проходит промежуточная аттестация, может участвовать в экзамене квалификационном в качестве наблюдателей (без права голоса в процедурах принятия решений). Для осуществления функций наблюдателя необходимо за 3 дня до даты проведения экзамена квалификационного подать заявку секретарю, который внесет данные о наблюдателях в протокол экзамена квалификационного. Решение о допуске наблюдателей в помещение, где проводится экзамен квалификационный, принимает председатель экзаменационной комиссии. Секретарь экзаменационной комиссии ведет делопроизводство и осуществляет следующие организационные функци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информирует членов экзаменационной комиссии и обеспечивает их необходимыми бланками, формами, инструкциями и т.п.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организует перед началом экзамена квалификационного заполнение необходимых форм и бланков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оформляет оценочные ведомост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оформляет протоколы экзамена квалификационного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заверяет копии и выписки из документов экзаменационной комиссии (при необходимости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осуществляет передачу документов на хранение в архив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35"/>
          <w:spacing w:val="0"/>
        </w:rPr>
        <w:t>осуществляет иные полномочия, отнесенные к компетенции экзаменационной комиссии, по распоряжению ее председ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5.</w:t>
        <w:tab/>
        <w:t xml:space="preserve"> Экзаменационная комиссия определяет факт освоения обучающимся общих и профессиональных компетенций, соответствующих виду профессиональной деятельности. 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 Оценка экзамена квалификационного выставляется на закрытом заседании экзаменационной комиссии по результатам голосования членов экзаменационной комиссии. При равном количестве голосов решающим является голос председателя экзаменационной комиссии. Решение экзаменационной комиссии сообщается обучающемуся в день проведения экзамена квалификационного. 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7.</w:t>
        <w:tab/>
        <w:t xml:space="preserve"> Результаты экзамена квалификационного фиксируется в оценочной ведомости, протоколе экзамена квалификационного и зачетной книжке обучающегося. 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словием получения результата экзамена квалификационного «вид профессиональной деятельности освоен» является успешное выполнение не менее 70% видов работ (заданий), определенных программой каждой части экзамена квалификационног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9.</w:t>
        <w:tab/>
        <w:t>Обучающимся, получившим неудовлетворительную оценку на экзамене квалификационном («вид профессиональной деятельности не освоен»), не явившимся на экзамен по неуважительной причине или не допущенным до него, пересдача экзамена квалификационного осуществляется в сроки, определяемые председателем экзаменационной комиссии, но не ранее, чем через две недели. Пересдача одного и того же экзамена квалификационного допускается не более двух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8.03.2024 17:29:2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8">
    <w:name w:val="c8"/>
    <w:basedOn w:val="Style9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3" w:before="0" w:after="480"/>
    </w:pPr>
    <w:rPr>
      <w:rFonts w:ascii="Calibri" w:hAnsi="Calibri" w:eastAsia="Calibri" w:cs="Calibri"/>
      <w:sz w:val="19"/>
      <w:szCs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749"/>
      <w:jc w:val="both"/>
    </w:pPr>
    <w:rPr/>
  </w:style>
  <w:style w:type="paragraph" w:styleId="Style19">
    <w:name w:val="Название объекта"/>
    <w:basedOn w:val="Normal"/>
    <w:qFormat/>
    <w:pPr>
      <w:autoSpaceDE w:val="false"/>
      <w:ind w:left="284" w:hanging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3:00Z</dcterms:created>
  <dc:creator>Admin</dc:creator>
  <dc:description/>
  <cp:keywords/>
  <dc:language>en-US</dc:language>
  <cp:lastModifiedBy>PC</cp:lastModifiedBy>
  <cp:lastPrinted>2020-12-07T14:37:00Z</cp:lastPrinted>
  <dcterms:modified xsi:type="dcterms:W3CDTF">2024-03-18T12:33:00Z</dcterms:modified>
  <cp:revision>2</cp:revision>
  <dc:subject/>
  <dc:title/>
</cp:coreProperties>
</file>